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lavnice o kompetencah 2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4D7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9"/>
                <w:szCs w:val="29"/>
              </w:rPr>
              <w:t>(Kako spremljati in vrednotiti razvoj kompetenc?)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Fonts w:cs="Arial Narrow" w:ascii="Arial Narrow" w:hAnsi="Arial Narrow"/>
        </w:rPr>
        <w:t>Oblikovanje vprašalnika v e-obliki.</w:t>
      </w:r>
      <w:r>
        <w:rPr/>
        <w:br/>
      </w:r>
      <w:r>
        <w:rPr>
          <w:rFonts w:cs="Arial Narrow" w:ascii="Arial Narrow" w:hAnsi="Arial Narrow"/>
        </w:rPr>
        <w:t>Poleg postavk, ki preverjajo kompetnce, vključite v vprašalnik tudi druge spremenljivke (npr. spol, letnik, ocena pri predmetu, interes ….) in na koncu vsaj eno odprto vprašanje.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4D79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  <w:sz w:val="29"/>
                <w:szCs w:val="29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9"/>
                <w:szCs w:val="29"/>
              </w:rPr>
              <w:t>Kako pridobljena znanja prenesti v kolektiv oz. uporabiti pri delu s kolektivom?</w:t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rFonts w:cs="Arial Narrow" w:ascii="Arial Narrow" w:hAnsi="Arial Narrow"/>
        </w:rPr>
        <w:t>V skupinah se pogovorite ob spodnjih vprašanjih  in oblikujte akcijski načrt (45 mi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Ocenite, kaj v tem trenutku potrebuje vaš kolektiv, da bi lahko ta konceptualni okvir/pristop sprejeli in udejanjili pri svojem nadaljnjem delu? 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a kakšne ovire lahko naletite in kako jih lahko presežete?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Kako lahko izpeljete te delavnice na tak način, da bodo sprejete v vašem kolektivu? Kako lahko to naredite skupaj s ŠRT-jem?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</w:r>
      <w:r>
        <w:rPr>
          <w:rFonts w:cs="Arial Narrow" w:ascii="Arial Narrow" w:hAnsi="Arial Narrow"/>
          <w:color w:val="000000"/>
        </w:rPr>
        <w:t xml:space="preserve">Oblikujte </w:t>
      </w:r>
      <w:r>
        <w:rPr>
          <w:rFonts w:cs="Arial Narrow" w:ascii="Arial Narrow" w:hAnsi="Arial Narrow"/>
          <w:b/>
          <w:bCs/>
          <w:color w:val="000000"/>
        </w:rPr>
        <w:t>akcijski načrt vodenja procesa načrtovanja</w:t>
      </w:r>
      <w:r>
        <w:rPr>
          <w:rFonts w:cs="Arial Narrow" w:ascii="Arial Narrow" w:hAnsi="Arial Narrow"/>
          <w:color w:val="000000"/>
        </w:rPr>
        <w:t xml:space="preserve"> za prihodnje šolsko leto. </w:t>
      </w:r>
    </w:p>
    <w:p>
      <w:pPr>
        <w:pStyle w:val="Normal"/>
        <w:rPr/>
      </w:pPr>
      <w:r>
        <w:rPr/>
      </w:r>
    </w:p>
    <w:p>
      <w:pPr>
        <w:pStyle w:val="Navadensplet"/>
        <w:numPr>
          <w:ilvl w:val="0"/>
          <w:numId w:val="2"/>
        </w:numPr>
        <w:spacing w:before="0" w:after="0"/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edvidite, v katere dejavnosti boste vpletli kolektiv, načrtujte cilje ter strategijo teh dejavnosti ter načine, na katere boste spremljali, kako se načrt izvaja.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mislite, na katere ovire lahko pri delu s kolektivom naletite in kako jih boste premostili.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zmislite tudi, katera IKT orodja bi lahko uporabili ter katera znanja v ta namen potrebujete.</w:t>
      </w:r>
    </w:p>
    <w:p>
      <w:pPr>
        <w:pStyle w:val="Normal"/>
        <w:spacing w:before="0" w:after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Akcijski načrt vodenja procesa načrtovanja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N</w:t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>
                <w:rFonts w:cs="Arial Narrow" w:ascii="Arial Narrow" w:hAnsi="Arial Narrow"/>
                <w:color w:val="FFFFFF"/>
              </w:rPr>
              <w:t>a</w:t>
            </w:r>
            <w:r>
              <w:rPr/>
              <w:br/>
              <w:b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96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85C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Kako boste pri delu s kolektivom uporabljali IKT? Katera orodja boste v ta namen uporabili? Katera znanja (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1155CC"/>
                </w:rPr>
                <w:t>izobraževanja</w:t>
              </w:r>
            </w:hyperlink>
            <w:r>
              <w:rPr>
                <w:rFonts w:cs="Arial Narrow" w:ascii="Arial Narrow" w:hAnsi="Arial Narrow"/>
                <w:b/>
                <w:bCs/>
                <w:color w:val="FFFFFF"/>
              </w:rPr>
              <w:t>/svetovanja) pri tem potrebujete?</w:t>
            </w:r>
          </w:p>
        </w:tc>
      </w:tr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6"/>
        <w:szCs w:val="16"/>
      </w:rPr>
      <w:t xml:space="preserve">Operacijo delno financira Evropska unija iz Evropskega socialnega sklada ter Ministrstvo za izobraževanje, znanost, kulturo in šport. </w: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535</wp:posOffset>
          </wp:positionH>
          <wp:positionV relativeFrom="paragraph">
            <wp:posOffset>370205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20490</wp:posOffset>
          </wp:positionH>
          <wp:positionV relativeFrom="paragraph">
            <wp:posOffset>474980</wp:posOffset>
          </wp:positionV>
          <wp:extent cx="2494915" cy="719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3047365" cy="1238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aslov2Znak">
    <w:name w:val="Naslov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kete.sio.si/index.php?sid=36265&amp;lang=s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28:00Z</dcterms:created>
  <dc:creator>.</dc:creator>
  <dc:description/>
  <cp:keywords/>
  <dc:language>en-US</dc:language>
  <cp:lastModifiedBy>Elena Kecman</cp:lastModifiedBy>
  <cp:lastPrinted>2012-09-10T15:17:00Z</cp:lastPrinted>
  <dcterms:modified xsi:type="dcterms:W3CDTF">2013-08-29T10:55:00Z</dcterms:modified>
  <cp:revision>6</cp:revision>
  <dc:subject/>
  <dc:title>Naslov gradiva</dc:title>
</cp:coreProperties>
</file>